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5» ноября 2024 г.                                                                                    № 64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bookmarkStart w:id="0" w:name="_Hlk179877699"/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 xml:space="preserve">«Молодежь городского поселения «Забайкальское» 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>на 2025-2027 годы</w:t>
      </w:r>
      <w:r>
        <w:rPr>
          <w:color w:val="000000"/>
          <w:szCs w:val="28"/>
        </w:rPr>
        <w:t>»</w:t>
      </w:r>
      <w:bookmarkEnd w:id="0"/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организации и осуществления мероприятий по работе с детьми и молодежью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Молодежь городского поселения "Забайкальское" на 2025-2027 годы».</w:t>
      </w:r>
    </w:p>
    <w:p>
      <w:pPr>
        <w:pStyle w:val="Normal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14.11.2023 года № 83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городского поселения «Забайкальское» на 2024-2026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над настоящим постановл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Забайкальское»                                                               А.В. Краснов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Забайкаль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 25»  ноября 2024 г. №</w:t>
      </w:r>
      <w:r>
        <w:rPr>
          <w:rFonts w:cs="Times New Roman" w:ascii="Times New Roman" w:hAnsi="Times New Roman"/>
        </w:rPr>
        <w:t xml:space="preserve">640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МОЛОДЁЖЬ ГОРОДСКОГО ПОСЕЛЕНИЯ  «ЗАБАЙКАЛЬСКО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27"/>
      <w:bookmarkStart w:id="2" w:name="Par427"/>
      <w:bookmarkEnd w:id="2"/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2151"/>
        <w:gridCol w:w="900"/>
        <w:gridCol w:w="900"/>
        <w:gridCol w:w="825"/>
        <w:gridCol w:w="151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ёжь городского поселения «Забайкальское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 кодекса Российской Федера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 городского поселения «Забайкальско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Централизованная библиотечная система» (ЦБС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 «Спортсервис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жба в селе Даурия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, её успешной социализации и интеграции в обще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.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Молодой Забайкальск на 2024-2027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атриотическое воспитание молодежи на 2025-2027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в период с 2025 по 2027 годы</w:t>
            </w:r>
          </w:p>
        </w:tc>
      </w:tr>
      <w:tr>
        <w:trPr>
          <w:trHeight w:val="5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муниципальной  программы  за  счет  средств  бюджета городского поселения «Забайкальское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8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3960,0_ тыс. рублей за счет средств бюджета городского поселения «Забайкальское» может корректироваться в соответствии с возможностями  бюджета города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государственной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98%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  <w:lang w:eastAsia="en-US"/>
        </w:rPr>
        <w:t>Текстовая часть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 сферы молодежной полит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.1.1.  Молодежная политика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ёжь городского поселения «Забайкальское» на 2025-2027 годы» (далее – Программа) определяет приоритетные направления молодежной политики и меры их реализации на территории поселения. Данная Программа носит комплексный характер и разработана с учётом опыта реализации муниципальной программы «Молодежь на 2025-2027 годы». Её преемственный характер обеспечивает эффективное решение системных проблем в области молодежной политики на муниципальном уровне, а также закрепление и развитие тех позитивных результатов, которых удалось достичь к 2024 году.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поселения «Забайкальское» составляет 13375 человека, из них молодежи около 40% чел.  В связи с этим реализация последовательной молодежной политики является приоритетным направлением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основные направления развития и точки роста молодежной политики регион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Решаемая насущная проблема показала, что молодежь начинает проявлять всё большую активность в решении своих насущных проблем, зачастую без посторонней помощи и внешнего руководства. Однако актуальными проблемами остаются ухудшения здоровья молодого поколения, трудоустройство, обеспеченность жильем и т.п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широким позитивным потенциалом и возможностями – мобильностью, восприимчивостью к всевозможным изменениям, способностью противодействовать современным негативным проявлениям. Дальнейшее развитие её потенциала предполагает рост молодежной актив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атриотическое воспитание молодежи городского поселения «Забайкальское»</w:t>
      </w:r>
    </w:p>
    <w:p>
      <w:pPr>
        <w:pStyle w:val="Style17"/>
        <w:ind w:firstLine="510"/>
        <w:jc w:val="both"/>
        <w:rPr/>
      </w:pPr>
      <w:r>
        <w:rPr/>
        <w:t xml:space="preserve">Подпрограмма  «Патриотическое воспитание молодежи на 2024-2026 годы» разработана в соответствии с: </w:t>
      </w:r>
    </w:p>
    <w:p>
      <w:pPr>
        <w:pStyle w:val="Style17"/>
        <w:ind w:firstLine="510"/>
        <w:jc w:val="both"/>
        <w:rPr/>
      </w:pPr>
      <w:r>
        <w:rPr/>
        <w:t>-</w:t>
      </w:r>
      <w:r>
        <w:rPr>
          <w:color w:val="000000"/>
        </w:rPr>
        <w:t xml:space="preserve"> Федеральным законом «Об образовании в Российской Федерации»</w:t>
      </w:r>
      <w:r>
        <w:rPr/>
        <w:t xml:space="preserve"> </w:t>
      </w:r>
      <w:r>
        <w:rPr>
          <w:color w:val="000000"/>
        </w:rPr>
        <w:t>от 29 декабря 2012 года №273-ФЗ,</w:t>
      </w:r>
    </w:p>
    <w:p>
      <w:pPr>
        <w:pStyle w:val="Style17"/>
        <w:ind w:firstLine="51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«О воинской обязанности и военной службе»</w:t>
      </w:r>
      <w:r>
        <w:rPr>
          <w:color w:val="000000"/>
        </w:rPr>
        <w:t xml:space="preserve"> </w:t>
      </w:r>
      <w:r>
        <w:rPr/>
        <w:t xml:space="preserve">от 28 марта 1998 года №53-ФЗ, </w:t>
      </w:r>
    </w:p>
    <w:p>
      <w:pPr>
        <w:pStyle w:val="Style17"/>
        <w:ind w:firstLine="510"/>
        <w:jc w:val="both"/>
        <w:rPr/>
      </w:pPr>
      <w:r>
        <w:rPr/>
        <w:t>- Федеральным законом «О ветеранах» от 12 января 1995 года №5-ФЗ,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 днях воинской славы и памятных датах России» от 13 марта 1995 года №32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обеды советского народа в Великой Отечественной войне 1941-1945 годов» от 19 мая 1995 года №80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амяти погибших при защите Отечества» от 14 января 1993 года №4292-1; </w:t>
      </w:r>
    </w:p>
    <w:p>
      <w:pPr>
        <w:pStyle w:val="Style17"/>
        <w:ind w:firstLine="510"/>
        <w:jc w:val="both"/>
        <w:rPr/>
      </w:pPr>
      <w:r>
        <w:rPr/>
        <w:t>- Указом Президента Российской Федерации «О Стратегии национальной безопасности Российской Федерации до 2020 года» от 12 мая 2009 года № 537,</w:t>
      </w:r>
    </w:p>
    <w:p>
      <w:pPr>
        <w:pStyle w:val="Style17"/>
        <w:ind w:firstLine="510"/>
        <w:jc w:val="both"/>
        <w:rPr/>
      </w:pPr>
      <w:r>
        <w:rPr/>
        <w:t>-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ода №1441,</w:t>
      </w:r>
    </w:p>
    <w:p>
      <w:pPr>
        <w:pStyle w:val="Style17"/>
        <w:ind w:firstLine="510"/>
        <w:jc w:val="both"/>
        <w:rPr/>
      </w:pPr>
      <w:r>
        <w:rPr/>
        <w:t xml:space="preserve">- государственной программой «Патриотическое воспитание граждан Российской Федерации на 2011-2015 годы», утверждённой постановлением Правительства РФ от 05 октября 2010 года №795. </w:t>
      </w:r>
    </w:p>
    <w:p>
      <w:pPr>
        <w:pStyle w:val="Style17"/>
        <w:ind w:firstLine="510"/>
        <w:jc w:val="both"/>
        <w:rPr/>
      </w:pPr>
      <w:r>
        <w:rPr/>
        <w:t>Комплексный системный подход к патриотическому воспитанию подрастающего поколения и молодежи на территории городского поселения позволит вовлечь в мероприятия этого важного направления большее количество молодых граждан.</w:t>
      </w:r>
    </w:p>
    <w:p>
      <w:pPr>
        <w:pStyle w:val="Style17"/>
        <w:ind w:firstLine="510"/>
        <w:jc w:val="both"/>
        <w:rPr/>
      </w:pPr>
      <w:r>
        <w:rPr/>
        <w:t>За последние годы наблюдается повышение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Style17"/>
        <w:ind w:firstLine="510"/>
        <w:jc w:val="both"/>
        <w:rPr/>
      </w:pPr>
      <w:r>
        <w:rPr/>
        <w:t>Подпрограмма определяет содержание и основные пути развития системы патриотического воспитания детей, подростков и молодежи городского поселения и направлена на дальнейшее формирование патриотического сознания граждан, формирование толерантности в молодежной среде как важнейшей ценности, одной из основ духовно-нравственного единства общества. Она предполагает совместную деятельность всех структур, общественных организаций и объедин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Style17"/>
        <w:ind w:firstLine="510"/>
        <w:jc w:val="both"/>
        <w:rPr/>
      </w:pPr>
      <w:r>
        <w:rPr/>
        <w:t>Подпрограмма представляет собой комплекс правовых,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17"/>
        <w:ind w:firstLine="510"/>
        <w:jc w:val="both"/>
        <w:rPr/>
      </w:pPr>
      <w:r>
        <w:rPr/>
        <w:t>Подпрограмма носит открытый характер и доступна для участия в ее реализации всех граждан, образовательных организаций, общественных организаций и объединений с собственными инициативами и проектами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Цели, задач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и возможностей для развития и реализации потенциала молодеж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словий для духовно-нравственного воспитания, гражданского и патриотического становления молодежи, формирование толерантного отношения, всестороннего развития личности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5 года по 31 декабря 2027 года. Муниципальная 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Управление муниципальной программой и механизм её реализации 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осуществляет координацию деятельности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б) рассматривает предложения соисполнителей об изменении муниципальной  программы и вносит изменения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запрашивает у соисполнител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информацию о реализации мероприятий муниципальной программы, необходимую для проведения  оперативного  мониторинга реализации муниципальной программы до 10 июля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г) запрашивает у соисполнителей и участников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программного мониторинга выполнения муниципальной программы, в срок до 01 февраля года следующего за отчётным соисполнители представляют в администрацию информацию о выполнении муниципальной программы за отчётный год.</w:t>
      </w:r>
    </w:p>
    <w:p>
      <w:pPr>
        <w:pStyle w:val="Normal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товит годовой отчет по исполн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обеспечива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 предоставляют в части своей компетенции предложения в Администрацию по внесению изменен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ставляют в установленные сроки в Администрацию необходимую информацию для подготовки отчетов по исполнению муниципальной программы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исполнители несут ответственность за своевременную и качественную разработку подпрограмм муниципальной программы.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а) осуществляют по согласованию реализацию мероприятий муниципальной программы  в рамках своей компетенции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Администрацию необходимую информацию о реализации мероприятий муниципальной программы  для подготовки отчетов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муниципальной программы осуществляется Администрацией городского поселения «Забайкальское»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муниципальных программ осуществляет  заместитель главы по финансовым и имущественным вопросам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истема программных мероприятий и 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1. Система программных мероприятий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60"/>
        <w:gridCol w:w="1080"/>
        <w:gridCol w:w="718"/>
        <w:gridCol w:w="1620"/>
        <w:gridCol w:w="790"/>
        <w:gridCol w:w="110"/>
        <w:gridCol w:w="740"/>
        <w:gridCol w:w="160"/>
        <w:gridCol w:w="720"/>
        <w:gridCol w:w="821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вложения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рограммы: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, расширение условий для духовно-нравственного воспитания, гражданского и патриотического становления молодё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Программы:  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лодой Забайкальск» на 2025-2027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-2027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5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рограммы: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триотическое воспитание молодежи на 2025-2027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-2027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>
          <w:trHeight w:val="18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>
          <w:trHeight w:val="15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ндикаторы достижения цели и непосредственные результа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Таблица 2. Сведения об индикаторах и показателя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х результатов реализации муниципальной программы</w:t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4258"/>
        <w:gridCol w:w="720"/>
        <w:gridCol w:w="698"/>
        <w:gridCol w:w="382"/>
        <w:gridCol w:w="610"/>
        <w:gridCol w:w="142"/>
        <w:gridCol w:w="1228"/>
        <w:gridCol w:w="108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Молодой Забайкальск на 2025-2027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овлеченных в реализацию мероприятий по направлениям  молодежной политики, в общей численности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2 «Патриотическое воспитание молодежи на 2024-2026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оля молодых граждан, принявших участие в мероприятиях патриотическ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еры правового регулиро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1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5"/>
        <w:gridCol w:w="1237"/>
        <w:gridCol w:w="1246"/>
        <w:gridCol w:w="1246"/>
        <w:gridCol w:w="1227"/>
        <w:gridCol w:w="1227"/>
        <w:gridCol w:w="1227"/>
      </w:tblGrid>
      <w:tr>
        <w:trPr>
          <w:trHeight w:val="8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,  показателя  объема    услуги, подпрограмм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 услуги           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  оказание муниципальной       услуги, тыс. руб.      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е, массовые мероприятия 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).</w:t>
            </w:r>
          </w:p>
        </w:tc>
        <w:tc>
          <w:tcPr>
            <w:tcW w:w="3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 культуры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2 / 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/ 9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2/ 9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.)</w:t>
            </w:r>
          </w:p>
        </w:tc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боснование объема финансовых ресурсов на реализац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ирования Программы на весь период её реализац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960,0</w:t>
      </w:r>
      <w:r>
        <w:rPr>
          <w:rFonts w:cs="Times New Roman" w:ascii="Times New Roman" w:hAnsi="Times New Roman"/>
          <w:sz w:val="24"/>
          <w:szCs w:val="24"/>
        </w:rPr>
        <w:t xml:space="preserve"> тысячи рублей, в том числе в 2025 году -  </w:t>
      </w:r>
      <w:r>
        <w:rPr>
          <w:rFonts w:cs="Times New Roman" w:ascii="Times New Roman" w:hAnsi="Times New Roman"/>
          <w:sz w:val="24"/>
          <w:szCs w:val="24"/>
          <w:u w:val="single"/>
        </w:rPr>
        <w:t>1320,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6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1320,0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в 2027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1320,0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. Программа финансируется из бюджета городского поселения «Забайкальское».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ирования Программы за счет средств местного бюджета может ежегодно корректироваться в соответствии с возможностями бюджет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Таблица 4. Прогнозная оценка расходов на реализацию</w:t>
      </w:r>
    </w:p>
    <w:p>
      <w:pPr>
        <w:pStyle w:val="ConsPlusNormal"/>
        <w:jc w:val="right"/>
        <w:rPr/>
      </w:pPr>
      <w:r>
        <w:rPr/>
        <w:t>муниципальной программы за счет всех источников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7"/>
        <w:gridCol w:w="1316"/>
        <w:gridCol w:w="1033"/>
        <w:gridCol w:w="1134"/>
        <w:gridCol w:w="10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: «Молодёжь городского поселения «Забайкальское» на 2025-2027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5-2027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5-2027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рограммы  минимизация финансовых рисков возможна на основе регулярного мониторинга и оценки эффективности реализации мероприятий Программы  и своевременной корректировки перечня мероприятий и показателей 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рограммы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рограмма 1 «Молодой Забайкальск на 2025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1.1. ПАСПОРТ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01"/>
        <w:gridCol w:w="1800"/>
        <w:gridCol w:w="1620"/>
        <w:gridCol w:w="1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айкаль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hyperlink w:anchor="P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ar-SA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й молодежной политики Российской Федерации на период до 2025 год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мероприятий по реализации Основ государственной молодежной политики Российской Федерации на период до 2025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, МУК «ЦБС», МУ «Спорт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, подведомственные администрации городского поселения «Забайкальское»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оциальной активности молодых людей, формирование муниципальной поддержки молодежных инициатив, политической, творческой активности молодежи, вовлечение молодежи в социальную практи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еализуется в один этап в период с 2024 по 2026 годы</w:t>
            </w:r>
          </w:p>
        </w:tc>
      </w:tr>
      <w:tr>
        <w:trPr>
          <w:trHeight w:val="6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за  счет  средств  бюджета городского поселения «Забайкальско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3240,0 тыс. рублей за счет средств бюджета городского поселения «Забайкальское» может корректироваться в соответствии с возможностями  бюджета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(целей)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городского поселения «Забайкальское»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 Текстовая часть Подпрограммы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Цели, задачи Подпрограммы 1</w:t>
      </w:r>
    </w:p>
    <w:p>
      <w:pPr>
        <w:pStyle w:val="13"/>
        <w:ind w:firstLine="54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дпрограммы 1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условий и возможностей для развития и реализации потенциала молодежи, её успешной социализации и интеграции в общество. </w:t>
      </w:r>
    </w:p>
    <w:p>
      <w:pPr>
        <w:pStyle w:val="1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рограммой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предусматривается решение зада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действие развитию социальной активности молодых людей, формирование муниципальной поддержки молодежных инициат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й для роста деловой, экономической, политической, творческой активности молодежи, вовлечение молодежи в социальную практику.</w:t>
      </w:r>
    </w:p>
    <w:p>
      <w:pPr>
        <w:pStyle w:val="13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Сроки и этапы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5 года по 31 декабря 2027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3. Перечень основных мероприятий Подпрограммы 1</w:t>
      </w:r>
    </w:p>
    <w:p>
      <w:pPr>
        <w:pStyle w:val="Style1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Таблица 5. Перечень основных мероприятий Подпрограммы 1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030"/>
        <w:gridCol w:w="687"/>
        <w:gridCol w:w="1031"/>
        <w:gridCol w:w="1623"/>
        <w:gridCol w:w="694"/>
        <w:gridCol w:w="720"/>
        <w:gridCol w:w="716"/>
        <w:gridCol w:w="931"/>
      </w:tblGrid>
      <w:tr>
        <w:trPr>
          <w:trHeight w:val="41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Молодой Забайкальск» на 2025-2027 год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,0</w:t>
            </w:r>
          </w:p>
        </w:tc>
      </w:tr>
      <w:tr>
        <w:trPr>
          <w:trHeight w:val="18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2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Содействие развитию социальной активности молодых людей, формирование муниципальной поддержки молодежных инициатив.                                   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по развитию социальной активности  молодых людей, формированию муниципальной поддержки молодежных инициатив:                                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руглых столов по вопросам реализации молодежной политик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астие в региональных форумах, семинарах, конкурсах;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деятельности молодежных общественных организаций, объединений. Развитие молодежного волонтерского движ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омплекса мероприятий для молодежи, направленных на формирование культуры здорового образа жизни. Развитие молодежных спортивных субкульту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талантливой молодежи, организация творческих конкурсов, фестива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тематических концертов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ационное обеспечение сферы «Молодежная политика»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праздничных программ,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занятости и трудоустройству молодежи в летни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ы профессионального мастерства сред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 г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4. Обоснование объемов финансирования Подпрограммы 1</w:t>
      </w:r>
    </w:p>
    <w:p>
      <w:pPr>
        <w:pStyle w:val="Style17"/>
        <w:ind w:firstLine="720"/>
        <w:jc w:val="both"/>
        <w:rPr/>
      </w:pPr>
      <w:r>
        <w:rPr/>
        <w:t>Финансирование Подпрограммы 1 осуществляется за счёт средств бюджета городского поселения «Забайкальское», выделенных в период с 2025 по 2027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определяются при разработке и утверждении местн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1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tbl>
      <w:tblPr>
        <w:tblW w:w="92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232"/>
        <w:gridCol w:w="1232"/>
        <w:gridCol w:w="1232"/>
        <w:gridCol w:w="1232"/>
        <w:gridCol w:w="1232"/>
        <w:gridCol w:w="1232"/>
      </w:tblGrid>
      <w:tr>
        <w:trPr>
          <w:trHeight w:val="8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услуги,  показателя объема  услуги,  подпрограммы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города на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 услуги, тыс. руб.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, спортивно-массовые мероприятия 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/ мероприятий (ед).</w:t>
            </w:r>
          </w:p>
        </w:tc>
        <w:tc>
          <w:tcPr>
            <w:tcW w:w="3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3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УК  «Дом культуры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(ед.)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 «Спортсервис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1.2.6. Анализ рисков реализации Подпрограммы 1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Меры правового регулирования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«Патриотическое воспитание молодеж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2.1. ПАСПОРТ Подпрограммы 2</w:t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1572"/>
        <w:gridCol w:w="1807"/>
        <w:gridCol w:w="1807"/>
        <w:gridCol w:w="140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на 2025-2027 годы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 декабря 2015 года № 149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ода № 273-ФЗ «Об образовании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И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Забайкаль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еле Даур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а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и укрепление системы гражданско-патриотического воспитания в городском поселении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программа реализуется в один этап в период с 2025 по 2027 годы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бюджетных ассигнований Подпрограммы за счет средств местного (тыс. рубле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720,0 рублей за счет средств бюджета городского поселения «Забайкальское» в соответствии с возможностями  бюджета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каторы достижения цели подпрограммы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70%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2. Текстовая часть Подпрограммы 2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/>
      </w:pPr>
      <w:r>
        <w:rPr>
          <w:b/>
          <w:bCs/>
        </w:rPr>
        <w:t>3.2.2.1. Характеристика текущего состояния сферы</w:t>
      </w:r>
      <w:r>
        <w:rPr/>
        <w:t xml:space="preserve">  </w:t>
      </w:r>
    </w:p>
    <w:p>
      <w:pPr>
        <w:pStyle w:val="Style17"/>
        <w:jc w:val="center"/>
        <w:rPr/>
      </w:pPr>
      <w:r>
        <w:rPr>
          <w:b/>
          <w:bCs/>
        </w:rPr>
        <w:t>реализации патриотического воспитания молоде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им из ключевых направлений реализации молодежной политики. </w:t>
      </w:r>
    </w:p>
    <w:p>
      <w:pPr>
        <w:pStyle w:val="Style17"/>
        <w:ind w:firstLine="708"/>
        <w:jc w:val="both"/>
        <w:rPr/>
      </w:pPr>
      <w:r>
        <w:rPr/>
        <w:t>Традиционно в городском поселении реализуются мероприятия по гражданскому и патриотическому воспитанию молодежи. За последние годы наметилась тенденция к повышению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щегородские мероприятия, посвященные государственным праздникам и памятным датам, реализуются при активном участии общественных организаций (Советов ветеранов войны, труда, Вооруженных Сил и правоохранительных органов,  Забайкальское отделение Российского Союза ветеранов Афганистан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бразовательных организаций действует 2 отряда юных пограничников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озиция молодежи проявляется в организации и массовом участии в городских патриотических акциях, посвященных празднованию годовщины Победы советского народа в Великой Отечественной войне 1941-1945 гг., – возложении цветов к Вечному огню, «Георгиевская ленточка», «Я помню! Я горжусь!», «Свеча памяти» и д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атриотического воспитания молодежи городского поселения «Забайкальское» требует дальне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2. Цели, задачи Подпрограммы 2</w:t>
      </w:r>
    </w:p>
    <w:p>
      <w:pPr>
        <w:pStyle w:val="Style17"/>
        <w:ind w:firstLine="300"/>
        <w:jc w:val="both"/>
        <w:rPr/>
      </w:pPr>
      <w:r>
        <w:rPr/>
        <w:t>Целью Подпрограммы 2 является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</w:r>
    </w:p>
    <w:p>
      <w:pPr>
        <w:pStyle w:val="Style17"/>
        <w:ind w:firstLine="300"/>
        <w:jc w:val="both"/>
        <w:rPr/>
      </w:pPr>
      <w:r>
        <w:rPr/>
        <w:t>Для достижения цели необходимо решить задачу развития и укрепления системы гражданско-патриотического воспитания в городском поселении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3.2.2.3. Сроки и этапы реализации Подпрограммы 2</w:t>
      </w:r>
    </w:p>
    <w:p>
      <w:pPr>
        <w:pStyle w:val="Style17"/>
        <w:jc w:val="both"/>
        <w:rPr/>
      </w:pPr>
      <w:r>
        <w:rPr/>
        <w:t>Подпрограмма  реализуется с 1 января 2025 года по 31 декабря 2027 года в один этап.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3.2.2.4. Перечень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bCs/>
          <w:color w:val="000000"/>
        </w:rPr>
      </w:pPr>
      <w:r>
        <w:rPr>
          <w:bCs/>
          <w:color w:val="000000"/>
        </w:rPr>
        <w:t>Таблица 7. Перечень основных мероприятий Подпрограммы 2</w:t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718"/>
        <w:gridCol w:w="1701"/>
        <w:gridCol w:w="820"/>
        <w:gridCol w:w="900"/>
        <w:gridCol w:w="832"/>
        <w:gridCol w:w="788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25-2027 год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 подпрограмм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 г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5. Обоснование объемов финансирования Подпрограммы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2 осуществляется за счёт средств городского бюджета, выделенных в период с 2025 по 2027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2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гнозная оценка расходов на реализацию Подпрограммы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всех источников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1316"/>
        <w:gridCol w:w="1307"/>
        <w:gridCol w:w="1324"/>
        <w:gridCol w:w="109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5-2027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3.2.2.6. Анализ рисков реализации Подпрограммы 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911"/>
      <w:bookmarkStart w:id="4" w:name="Par91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7. Меры правового регулирования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тическое распределение средств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рограммы «Молодёжь на 2025-2027 годы» по подпрограммам (тыс. руб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900"/>
        <w:gridCol w:w="720"/>
        <w:gridCol w:w="657"/>
        <w:gridCol w:w="426"/>
        <w:gridCol w:w="990"/>
        <w:gridCol w:w="1170"/>
        <w:gridCol w:w="958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 городского поселения «Забайкальское»  на 2025-202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5-202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5-202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ой эффективности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Реализация Программы должна положительно повлиять на социальную ситуацию в городском поселении «Забайкальское»</w:t>
      </w:r>
    </w:p>
    <w:p>
      <w:pPr>
        <w:pStyle w:val="Style17"/>
        <w:ind w:firstLine="300"/>
        <w:jc w:val="right"/>
        <w:rPr/>
      </w:pPr>
      <w:r>
        <w:rPr/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04"/>
        <w:gridCol w:w="3487"/>
        <w:gridCol w:w="558"/>
        <w:gridCol w:w="1002"/>
        <w:gridCol w:w="992"/>
        <w:gridCol w:w="99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молодых граждан, вовлеченных в реализацию мероприятий по направлениям молодежной политики, в общей численност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/>
        <w:t>Положительная динамика общественной эффективности должна увеличиться за счет увеличения числа молодых людей, охваченных мероприятиями.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12pt0pt">
    <w:name w:val="Основной текст + 12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12">
    <w:name w:val="Знак Знак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 Знак"/>
    <w:qFormat/>
    <w:rPr>
      <w:rFonts w:ascii="Calibri" w:hAnsi="Calibri" w:eastAsia="Calibri" w:cs="Calibri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  <w:ind w:firstLine="680"/>
    </w:pPr>
    <w:rPr>
      <w:rFonts w:ascii="Times New Roman" w:hAnsi="Times New Roman" w:cs="Times New Roman"/>
      <w:spacing w:val="5"/>
      <w:sz w:val="23"/>
      <w:szCs w:val="23"/>
      <w:shd w:fill="FFFFFF" w:val="clear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7"/>
    </w:pPr>
    <w:rPr>
      <w:rFonts w:ascii="Arial" w:hAnsi="Arial" w:cs="Arial"/>
      <w:sz w:val="20"/>
      <w:szCs w:val="20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Justify2">
    <w:name w:val="justify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8:00Z</dcterms:created>
  <dc:creator>User</dc:creator>
  <dc:description/>
  <cp:keywords/>
  <dc:language>en-US</dc:language>
  <cp:lastModifiedBy>Vito</cp:lastModifiedBy>
  <cp:lastPrinted>2024-11-25T14:54:00Z</cp:lastPrinted>
  <dcterms:modified xsi:type="dcterms:W3CDTF">2024-12-04T05:09:00Z</dcterms:modified>
  <cp:revision>3</cp:revision>
  <dc:subject/>
  <dc:title>УТВЕРЖДЕНА</dc:title>
</cp:coreProperties>
</file>